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 Atemschutz-Übung vom Montag, xx.xx.20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567"/>
        <w:gridCol w:w="850"/>
        <w:gridCol w:w="567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re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.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äss Angaben LODUR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n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.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n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schutzanzug komplet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eme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ieren verschiedener Brandbekämpfungsszenarien mit steigendem Schwierigkeitsgrad und Schwerpunkt auf Lösch- und Absuchtechnik sowie Arbeiten im 2er-Trupp. Technische Übungen ohne Einsatzleitu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Ablauf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1631" w:hanging="1631"/>
              <w:rPr>
                <w:sz w:val="24"/>
              </w:rPr>
            </w:pPr>
            <w:r>
              <w:rPr>
                <w:sz w:val="24"/>
              </w:rPr>
              <w:tab/>
              <w:t xml:space="preserve">   18.55</w:t>
              <w:tab/>
              <w:t>anwesend im Areal, Material ausgelade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00 – 19.05</w:t>
              <w:tab/>
              <w:t>Informationen über den Ablauf der Übung durch die MBA-Instruktoren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05 – 19.35</w:t>
              <w:tab/>
              <w:t>Nivellierung der Teilnehmenden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4"/>
              </w:rPr>
            </w:pPr>
            <w:r>
              <w:rPr>
                <w:sz w:val="24"/>
              </w:rPr>
              <w:t>19.35 – 19.55</w:t>
              <w:tab/>
              <w:t>Klein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55 – 20.15</w:t>
              <w:tab/>
              <w:t>Voll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20.15 – 20.35</w:t>
              <w:tab/>
              <w:t>Klein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/>
            </w:pPr>
            <w:r>
              <w:rPr>
                <w:sz w:val="24"/>
              </w:rPr>
              <w:t>20.35 – 20.55</w:t>
              <w:tab/>
              <w:t>Voll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21.00 – …….</w:t>
              <w:tab/>
              <w:t>Abtreten, Verschiebung nach Hause und Retablierung unter Anleitung des Atemschutz-Chef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Übungsleiter:</w:t>
        <w:tab/>
        <w:t>Offizierinnen und Offiziere der jeweiligen Feuerw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eiler:</w:t>
        <w:tab/>
        <w:tab/>
        <w:t xml:space="preserve">Kdt, AS-Chef und AS-Chef-Stv.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  <w:gridCol w:w="6237"/>
      </w:tblGrid>
      <w:tr>
        <w:trPr>
          <w:trHeight w:val="4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teilung</w:t>
            </w:r>
          </w:p>
        </w:tc>
        <w:tc>
          <w:tcPr>
            <w:tcW w:w="1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mschutz-Abteilung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enchefs</w:t>
            </w:r>
          </w:p>
        </w:tc>
        <w:tc>
          <w:tcPr>
            <w:tcW w:w="1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mschutz-Chef der jeweiligen Feuerwehr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uppen / Anz. Teiln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Teilnehmende gemäss Aufgebo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Teilnehmende gemäss Aufgebot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penchef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A-Instruktorinnen und Instruktor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A-Instruktorinnen und Instruktor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stof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Sicherheitsbestimmungen MBA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Nivellierung der Teilnehmenden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Praktische Arbeiten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Übungen 1 - 3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Training Festig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 xml:space="preserve">Innenbrandbekämpfung 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Sicherheitsbestimmungen MBA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Nivellierung der Teilnehmenden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Refresh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Übungen 1 - 3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Training Festig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 xml:space="preserve">Innenbrandbekämpfung 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glement;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wissen</w:t>
            </w:r>
          </w:p>
          <w:p>
            <w:pPr>
              <w:pStyle w:val="Normal"/>
              <w:rPr/>
            </w:pPr>
            <w:r>
              <w:rPr/>
              <w:t>Teil 7 Atemschutz und Kantonale Beila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wissen</w:t>
            </w:r>
          </w:p>
          <w:p>
            <w:pPr>
              <w:pStyle w:val="Normal"/>
              <w:rPr/>
            </w:pPr>
            <w:r>
              <w:rPr/>
              <w:t>Teil 7 Atemschutz und Kantonale Beilag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lsetz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er Teilnehmende:</w:t>
            </w:r>
          </w:p>
          <w:p>
            <w:pPr>
              <w:pStyle w:val="Normal"/>
              <w:rPr/>
            </w:pPr>
            <w:r>
              <w:rPr/>
              <w:t>- kennt eine mögliche Vorgehensweise bei der Innenrandbekämpfung und wendet diese an.</w:t>
            </w:r>
          </w:p>
          <w:p>
            <w:pPr>
              <w:pStyle w:val="Normal"/>
              <w:rPr/>
            </w:pPr>
            <w:r>
              <w:rPr/>
              <w:t>- festigt sein Wissen bei der Innenbrandbekämpfung bezüglich Türöffnung, Schlauchreserve und Sicherheitshinweise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er Teilnehmende:</w:t>
            </w:r>
          </w:p>
          <w:p>
            <w:pPr>
              <w:pStyle w:val="Normal"/>
              <w:rPr/>
            </w:pPr>
            <w:r>
              <w:rPr/>
              <w:t>- kennt eine mögliche Vorgehensweise bei der Innenbrandbekämpfung und wendet diese an.</w:t>
            </w:r>
          </w:p>
          <w:p>
            <w:pPr>
              <w:pStyle w:val="Normal"/>
              <w:rPr/>
            </w:pPr>
            <w:r>
              <w:rPr/>
              <w:t>- festigt sein Wissen bei der Innenbrandbekämpfung bezüglich Türöffnung, Schlauchreserve und Sicherheitshinweise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lüberprüf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erprüfung durch den MBA-Instruktorinnen und Instruktoren während den einzelnen Lektionen im MBA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erprüfung durch den MBA-Instruktorinnen und Instruktoren während den einzelnen Lektionen im MBA.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Geräteträger:</w:t>
            </w:r>
          </w:p>
          <w:p>
            <w:pPr>
              <w:pStyle w:val="Normal"/>
              <w:rPr/>
            </w:pPr>
            <w:r>
              <w:rPr/>
              <w:t>- 1 Pressluftatmer</w:t>
            </w:r>
          </w:p>
          <w:p>
            <w:pPr>
              <w:pStyle w:val="Normal"/>
              <w:rPr/>
            </w:pPr>
            <w:r>
              <w:rPr/>
              <w:t>- 1 Reserveflaschen</w:t>
            </w:r>
          </w:p>
          <w:p>
            <w:pPr>
              <w:pStyle w:val="Normal"/>
              <w:rPr/>
            </w:pPr>
            <w:r>
              <w:rPr/>
              <w:t>Getränke für alle Ad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Geräteträger:</w:t>
            </w:r>
          </w:p>
          <w:p>
            <w:pPr>
              <w:pStyle w:val="Normal"/>
              <w:rPr/>
            </w:pPr>
            <w:r>
              <w:rPr/>
              <w:t>- 1 Pressluftatmer</w:t>
            </w:r>
          </w:p>
          <w:p>
            <w:pPr>
              <w:pStyle w:val="Normal"/>
              <w:rPr/>
            </w:pPr>
            <w:r>
              <w:rPr/>
              <w:t>- 1 Reserveflaschen</w:t>
            </w:r>
          </w:p>
          <w:p>
            <w:pPr>
              <w:pStyle w:val="Normal"/>
              <w:rPr/>
            </w:pPr>
            <w:r>
              <w:rPr/>
              <w:t>Getränke für alle AdF</w:t>
            </w:r>
          </w:p>
        </w:tc>
      </w:tr>
      <w:tr>
        <w:trPr>
          <w:trHeight w:val="4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eitsplätz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Brandsimulationsanlage A und B, je abwechslungswei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Brandsimulationsanlage A und B, je abwechslungsweise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zielle Weisung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Atemschutzchef nimmt die formulierten Lehren auf und lässt sie </w:t>
              <w:br/>
              <w:t>in die nächsten Übungen einfliessen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Atemschutzchef nimmt die formulierten Lehren auf und lässt sie in die nächsten Übungen einfliessen.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5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AGV Aargauische Gebäudeversicherung   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13982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euerwehrwesen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Feuerwehr Musterdor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AGV Aargauische Gebäudeversicherung   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139825" cy="57277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euerwehrwesen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Feuerwehr Musterdor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Bruno Leibacher</dc:creator>
  <dc:description/>
  <cp:keywords/>
  <dc:language>en-US</dc:language>
  <cp:lastModifiedBy>Vogt Carlo</cp:lastModifiedBy>
  <cp:lastPrinted>2024-03-13T14:18:00Z</cp:lastPrinted>
  <dcterms:modified xsi:type="dcterms:W3CDTF">2024-03-14T07:10:00Z</dcterms:modified>
  <cp:revision>15</cp:revision>
  <dc:subject/>
  <dc:title>Programm Musterlektionen</dc:title>
</cp:coreProperties>
</file>